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bookmarkStart w:id="0" w:name="_GoBack"/>
      <w:bookmarkEnd w:id="0"/>
      <w:r>
        <w:rPr>
          <w:color w:val="000000"/>
          <w:lang w:val="en-US"/>
        </w:rPr>
        <w:t xml:space="preserve">R.G.N.R. N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R.G. G.I.P N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.G.  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. PATR. N. 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</w:rPr>
      </w:pPr>
      <w:bookmarkStart w:id="1" w:name="_GoBack"/>
      <w:bookmarkEnd w:id="1"/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rFonts w:eastAsia="Arial Unicode MS" w:cs="Calibri" w:ascii="Garamond" w:hAnsi="Garamond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26745" cy="691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uppressAutoHyphens w:val="true"/>
        <w:spacing w:lineRule="auto" w:line="360"/>
        <w:jc w:val="center"/>
        <w:textAlignment w:val="baseline"/>
        <w:rPr>
          <w:rFonts w:ascii="Garamond" w:hAnsi="Garamond" w:eastAsia="Arial Unicode MS" w:cs="Garamond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Garamond" w:ascii="Garamond" w:hAnsi="Garamond"/>
          <w:b/>
          <w:color w:val="000000"/>
          <w:kern w:val="2"/>
          <w:sz w:val="24"/>
          <w:szCs w:val="24"/>
          <w:lang w:eastAsia="en-US"/>
        </w:rPr>
        <w:t xml:space="preserve">TRIBUNALE DI CALTAGIRONE </w:t>
      </w:r>
    </w:p>
    <w:p>
      <w:pPr>
        <w:pStyle w:val="Normal"/>
        <w:keepNext w:val="true"/>
        <w:shd w:fill="FFFFFF" w:val="clear"/>
        <w:suppressAutoHyphens w:val="true"/>
        <w:spacing w:lineRule="auto" w:line="360"/>
        <w:jc w:val="center"/>
        <w:textAlignment w:val="baseline"/>
        <w:rPr>
          <w:rFonts w:ascii="Garamond" w:hAnsi="Garamond" w:eastAsia="Arial Unicode MS" w:cs="Garamond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Garamond" w:ascii="Garamond" w:hAnsi="Garamond"/>
          <w:b/>
          <w:color w:val="000000"/>
          <w:kern w:val="2"/>
          <w:sz w:val="24"/>
          <w:szCs w:val="24"/>
          <w:lang w:eastAsia="en-US"/>
        </w:rPr>
        <w:t>____________________________</w:t>
      </w:r>
    </w:p>
    <w:p>
      <w:pPr>
        <w:pStyle w:val="Normal"/>
        <w:keepNext w:val="tru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uppressAutoHyphens w:val="true"/>
        <w:spacing w:lineRule="auto" w:line="360"/>
        <w:jc w:val="center"/>
        <w:textAlignment w:val="baseline"/>
        <w:rPr>
          <w:rFonts w:ascii="Garamond" w:hAnsi="Garamond" w:eastAsia="Arial Unicode MS" w:cs="Garamond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Garamond" w:ascii="Garamond" w:hAnsi="Garamond"/>
          <w:b/>
          <w:color w:val="000000"/>
          <w:kern w:val="2"/>
          <w:sz w:val="24"/>
          <w:szCs w:val="24"/>
          <w:lang w:eastAsia="en-US"/>
        </w:rPr>
        <w:t>DECRETO DI PAGAMENTO DEGLI ONORARI E DELLE SPESE AL DIFENSORE</w:t>
      </w:r>
    </w:p>
    <w:p>
      <w:pPr>
        <w:pStyle w:val="Normal"/>
        <w:keepNext w:val="tru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uppressAutoHyphens w:val="true"/>
        <w:spacing w:lineRule="auto" w:line="360"/>
        <w:jc w:val="center"/>
        <w:textAlignment w:val="baseline"/>
        <w:rPr>
          <w:rFonts w:ascii="Garamond" w:hAnsi="Garamond" w:eastAsia="Arial Unicode MS" w:cs="Garamond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Garamond" w:ascii="Garamond" w:hAnsi="Garamond"/>
          <w:b/>
          <w:color w:val="000000"/>
          <w:kern w:val="2"/>
          <w:sz w:val="24"/>
          <w:szCs w:val="24"/>
          <w:lang w:eastAsia="en-US"/>
        </w:rPr>
        <w:t>DEL SOGGETTO AMMESSO AL PATROCINIO A SPESE DELLO STATO</w:t>
      </w:r>
    </w:p>
    <w:p>
      <w:pPr>
        <w:pStyle w:val="Normal"/>
        <w:keepNext w:val="tru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uppressAutoHyphens w:val="true"/>
        <w:spacing w:lineRule="auto" w:line="360"/>
        <w:jc w:val="center"/>
        <w:textAlignment w:val="baseline"/>
        <w:rPr>
          <w:rFonts w:ascii="Garamond" w:hAnsi="Garamond" w:eastAsia="Arial Unicode MS" w:cs="Garamond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kern w:val="2"/>
          <w:sz w:val="24"/>
          <w:szCs w:val="24"/>
          <w:lang w:val="en-US" w:eastAsia="en-US"/>
        </w:rPr>
        <w:t>ex art. 82 D.P.R. 30.5.2002 n. 115  - D.M. 2/4/2014 n. 55 e s.m.</w:t>
      </w:r>
    </w:p>
    <w:p>
      <w:pPr>
        <w:pStyle w:val="Normal"/>
        <w:ind w:firstLine="708"/>
        <w:rPr>
          <w:rFonts w:ascii="Garamond" w:hAnsi="Garamond" w:eastAsia="Times New Roman" w:cs="Garamond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 w:cs="Garamond" w:ascii="Garamond" w:hAnsi="Garamond"/>
          <w:color w:val="000000"/>
          <w:sz w:val="24"/>
          <w:szCs w:val="24"/>
        </w:rPr>
        <w:t xml:space="preserve">I__ Giudic___ dott./ssa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</w:rPr>
        <w:t xml:space="preserve">vista l’istanza di liquidazione dei compensi professionali presentata dall’Avv. ____________________________ difensore di _____________________________ nat_ a ______________________ il ____________________imputato/indagato/persona offesa/parte civile/_________________ nell’ambito del procedimento penale in epigrafe indicato; </w:t>
      </w:r>
    </w:p>
    <w:p>
      <w:pPr>
        <w:pStyle w:val="Normal"/>
        <w:ind w:firstLine="708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</w:rPr>
        <w:t>- rilevato che il sunnominato è stato ammesso al patrocinio a spese dello Stato con decreto depositato in atti ed ha richiesto il pagamento della somma di €________________ per onorario, incluse/escluse spese documentate, oltre spese forfettarie, IVA e CPA come per legge, relativo alla fase ___________________, IPOTESI _____________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che al presente procedimento risulta applicabile il D.M. 2/4/2014 n. 55, trattandosi di liquidazione successiva alla sua entrata in vigore e riferita a prestazione professionale non completamente esaurita a quella data (in tal senso, Cass. Sezioni Unite, 12/10/2012, n. 17405 e n. 17406)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che l’attività giudiziale penale è distinta nelle seguenti fasi: fase di studio, fase introduttiva del giudizio, fase istruttoria o dibattimentale, fase decisionale e che per ognuna delle dette fasi è previsto un compenso complessivo basato su un valore medio di liquidazione suscettibile, in applicazione dei parametri generali, di aumento fino all'80% o di diminuzione fino al 50%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che al difensore spetta, comunque, il rimborso delle spese documentate in relazione alle singole prestazioni ed una somma per rimborso spese forfettarie, di regola nella misura del 15% del compenso totale per la prestazione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che, nel caso in cui l’avvocato difenda più persone aventi la stessa posizione processuale il compenso unico può essere aumentato per ogni soggetto oltre il primo nella misura del 30%, fino a un massimo di dieci soggetti, e del 10% per ogni soggetto oltre i primi dieci, fino a un massimo di venti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che, ai sensi dell'art. 106 bis d.p.r. 115/2002, introdotto dall'art. 606 l. 27/12/2013, n. 147 (legge di stabilità 2014), gli importi spettanti al difensore dei soggetti ammessi al gratuito patrocinio ed equiparati sono ridotti di un terzo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che, ai sensi dell’art. 12 del citato d.p.r., il compenso si liquida per fasi. Con riferimento alle diverse fasi del giudizio si intende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a) per fase di studio, ivi compresa l'attività investigativa: l'esame e studio degli atti, le ispezioni dei luoghi, la iniziale ricerca di documenti, le consultazioni con il cliente, i colleghi o i consulenti, le relazioni o i pareri, scritti o orali, che esauriscano l'attività e sono resi in momento antecedente alla fase introduttiva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b) per fase introduttiva del giudizio: gli atti introduttivi quali esposti, denunce querele, istanze richieste dichiarazioni, opposizioni, ricorsi, impugnazioni, memorie, intervento del responsabile civile e la citazione del responsabile civile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c) per fase istruttoria o dibattimentale: le richieste, gli scritti, le partecipazioni o assistenze relative ad atti ed attività istruttorie procedimentali o processuali anche preliminari, rese anche in udienze pubbliche o in camera di consiglio, che sono funzionali alla ricerca di mezzi di prova, alla formazione della prova, comprese liste, citazioni e le relative notificazioni, l'esame dei consulenti, testimoni, indagati o imputati di reato connesso o collegato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d) per fase decisionale: le difese orali o scritte, le repliche, l'assistenza alla discussione delle altre parti processuali sia in camera di consiglio che in udienza pubblica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che, considerati i predetti criteri, l’attività in concreto espletata, tenuto conto della natura dell'impegno professionale, in relazione all'incidenza degli atti assunti rispetto alla posizione processuale della persona difesa; delle caratteristiche, dell'urgenza e del pregio dell'attività prestata; dell'importanza, della natura, della complessità del procedimento; della gravità e del numero delle imputazioni; del numero e della complessità delle questioni giuridiche e di fatto trattate; dei contrasti giurisprudenziali; della rilevanza patrimoniale; del numero dei documenti da esaminare; della continuità dell'impegno anche in relazione alla frequenza di eventuali trasferimenti fuori dal luogo ove svolge la professione in modo prevalente, nonché dell'esito ottenuto avuto anche riguardo alle conseguenze civili e alle condizioni finanziarie del cliente; del numero di udienze, pubbliche o camerali, diverse da quelle di mero rinvio, e del tempo necessario all'espletamento delle attività medesime; nonché dei parametri fissati nel protocollo concordato con il Consiglio dell’Ordine degli Avvocati, approvato il 18/04/2024 - che sostituisce quello precedente approvato il 7/3/2018 - e attualmente in vigore 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Ritenuta la corrispondenza tra l’attività processuale effettivamente svolta e l’importo richiesto dal difensore e che la</w:t>
      </w:r>
      <w:r>
        <w:rPr>
          <w:color w:val="000000"/>
        </w:rPr>
        <w:t xml:space="preserve"> </w:t>
      </w: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richiesta è stata presentata nel rispetto degli importi delle tabelle standardizzate, con riferimento alla FASE______________, IPOTESI__________ed vi è stata corretta adesione al protocollo ed ai suoi parametri di liquidazione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- considerato che devono essere apportati i seguenti fattori correttivi/devono essere ulteriormente liquidate le somme relative alle spese documentate/ devono essere ulteriormente liquidate le somme relative alla procedura per il procedimento civile di recupero del credito/devono essere liquidate le ulteriori somme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•</w:t>
      </w:r>
      <w:r>
        <w:rPr>
          <w:rFonts w:eastAsia="Garamond" w:cs="Garamond" w:ascii="Garamond" w:hAnsi="Garamond"/>
          <w:color w:val="000000"/>
          <w:kern w:val="2"/>
          <w:sz w:val="24"/>
          <w:szCs w:val="24"/>
        </w:rPr>
        <w:t xml:space="preserve">        </w:t>
      </w: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__________________________________________________________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•</w:t>
      </w: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ab/>
        <w:t>__________________________________________________________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•</w:t>
      </w: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ab/>
        <w:t>__________________________________________________________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textAlignment w:val="baseline"/>
        <w:rPr>
          <w:rFonts w:ascii="Garamond" w:hAnsi="Garamond" w:eastAsia="Batang;Arial Unicode MS" w:cs="Garamond"/>
          <w:b/>
          <w:b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b/>
          <w:color w:val="000000"/>
          <w:kern w:val="2"/>
          <w:sz w:val="24"/>
          <w:szCs w:val="24"/>
        </w:rPr>
        <w:t>LIQUIDA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in favore dell’Avv</w:t>
      </w:r>
      <w:r>
        <w:rPr>
          <w:rFonts w:eastAsia="Times New Roman" w:cs="Garamond" w:ascii="Garamond" w:hAnsi="Garamond"/>
          <w:color w:val="000000"/>
          <w:sz w:val="24"/>
          <w:szCs w:val="24"/>
        </w:rPr>
        <w:t xml:space="preserve">. ______________________________ </w:t>
      </w: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 xml:space="preserve">nell’ambito del procedimento/processo penale in epigrafe indicato, </w:t>
      </w:r>
      <w:r>
        <w:rPr>
          <w:rFonts w:eastAsia="Batang;Arial Unicode MS" w:cs="Garamond" w:ascii="Garamond" w:hAnsi="Garamond"/>
          <w:b/>
          <w:color w:val="000000"/>
          <w:sz w:val="24"/>
          <w:szCs w:val="24"/>
        </w:rPr>
        <w:t>la somma di euro ________________oltre rimborso spese generali (nella misura del 15%), IVA e CPA, come per legge</w:t>
      </w:r>
      <w:r>
        <w:rPr>
          <w:rFonts w:eastAsia="Times New Roman"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>Manda alla Cancelleria per le comunicazioni e adempimenti di competenza/Letto e comunicato in udienza.</w:t>
      </w:r>
    </w:p>
    <w:p>
      <w:pPr>
        <w:pStyle w:val="Normal"/>
        <w:jc w:val="both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 xml:space="preserve">Caltagirone,  ______________.    </w:t>
        <w:tab/>
        <w:tab/>
        <w:tab/>
        <w:tab/>
        <w:tab/>
      </w:r>
      <w:r>
        <w:rPr>
          <w:rFonts w:eastAsia="Batang;Arial Unicode MS" w:cs="Garamond" w:ascii="Garamond" w:hAnsi="Garamond"/>
          <w:b/>
          <w:color w:val="000000"/>
          <w:kern w:val="2"/>
          <w:sz w:val="24"/>
          <w:szCs w:val="24"/>
        </w:rPr>
        <w:t>I__ Giudic___</w:t>
      </w:r>
    </w:p>
    <w:p>
      <w:pPr>
        <w:pStyle w:val="Normal"/>
        <w:jc w:val="both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Garamond" w:hAnsi="Garamond" w:eastAsia="Batang;Arial Unicode MS" w:cs="Garamond"/>
          <w:color w:val="000000"/>
          <w:kern w:val="2"/>
          <w:sz w:val="24"/>
          <w:szCs w:val="24"/>
        </w:rPr>
      </w:pPr>
      <w:r>
        <w:rPr>
          <w:rFonts w:eastAsia="Batang;Arial Unicode MS" w:cs="Garamond" w:ascii="Garamond" w:hAnsi="Garamond"/>
          <w:color w:val="000000"/>
          <w:kern w:val="2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kern w:val="2"/>
          <w:sz w:val="24"/>
          <w:szCs w:val="24"/>
        </w:rPr>
      </w:pPr>
      <w:r>
        <w:rPr>
          <w:rFonts w:eastAsia="Times New Roman"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51:00Z</dcterms:created>
  <dc:creator>Carolina D'ambrogio</dc:creator>
  <dc:description/>
  <cp:keywords/>
  <dc:language>en-US</dc:language>
  <cp:lastModifiedBy>User</cp:lastModifiedBy>
  <cp:lastPrinted>2024-04-18T08:48:00Z</cp:lastPrinted>
  <dcterms:modified xsi:type="dcterms:W3CDTF">2024-04-18T06:50:00Z</dcterms:modified>
  <cp:revision>10</cp:revision>
  <dc:subject/>
  <dc:title/>
</cp:coreProperties>
</file>