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  <w:t xml:space="preserve">PRIMO SEMESTRE – LEZIONI KORE DAL 12 GENNAIO AL 23 FEBBRAIO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9 febbraio 2024, ore 15:00-18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Auditorium N. Colajann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inaugurazione secondo ciclo di attività della rete delle scuole forensi della sicilia centrale – sspl k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il linguaggio nel proce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mallCaps/>
                <w:sz w:val="22"/>
                <w:szCs w:val="22"/>
              </w:rPr>
              <w:t>lectio magistral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ola di Nicola Travagl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2"/>
                <w:szCs w:val="22"/>
              </w:rPr>
              <w:t>Consigliera Corte Suprema di Cassazione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  <w:t xml:space="preserve">PROGRAMMA DIRITTO CIVILE - DIRITTO PROCESSUALE CIVILE E A.D.R.   </w:t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3"/>
        <w:gridCol w:w="1842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E ED INSEGNAM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A CIVIL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tto civile ed elementi di Diritto europeo (comprensivo Diritto dell’U.E., Diritto internazionale privato; Diritto commerciale, Diritto del lavo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itto processuale civile e A.D.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1 Diritto civile ed elementi di Diritto europe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ssa Gior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2 Diritto civile ed elementi di Diritto europe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ssa 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3 Diritto civile ed elementi di Diritto europe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Rom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4 Diritto civile ed elementi di Diritto europe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Rom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5 Diritto civile ed elementi di Diritto europe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ssa Gior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6</w:t>
            </w:r>
          </w:p>
        </w:tc>
      </w:tr>
      <w:tr>
        <w:trPr>
          <w:trHeight w:val="2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1 Diritto processuale civile e A.D.R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di 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4-16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  <w:t xml:space="preserve">PROGRAMMA DIRITTO PENALE E PROCEDURA PENALE </w:t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3"/>
        <w:gridCol w:w="1842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E ED INSEGNAM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A PENAL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itto penale e processuale pen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1 Diritto penale e processuale penale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Di L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2 Diritto penale e processuale penale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ssa Ciav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3 Diritto penale e processuale penale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Di L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highlight w:val="yellow"/>
          <w:u w:val="single"/>
        </w:rPr>
        <w:t xml:space="preserve">PROGRAMMA DIRITTO AMMINISTRATIVO SOSTANZIALE E PROCESSUALE ED ELEMENTI DI DIRITTO TRIBUTARIO – DIRITTO COSTITUZIONALE  </w:t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3"/>
        <w:gridCol w:w="1842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E ED INSEGNAM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EA PUBLIC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itto amministrativo (sostanzaiale e processuale) ed elementi di Diritto tributa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tto costituzionale (comprensivo di Diritto ecclesias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e 1 Diritto am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Gar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-16</w:t>
            </w:r>
          </w:p>
        </w:tc>
      </w:tr>
      <w:tr>
        <w:trPr>
          <w:trHeight w:val="9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1 Diritto costituzionale - Diritto ecclesiastico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Curr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e 1 Diritto tributario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Ci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3.02.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AREA CIVIL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ORE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1"/>
                <w:szCs w:val="21"/>
              </w:rPr>
              <w:t xml:space="preserve">LEZIO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itto civile ed elementi di Diritto europeo (comprensivo Diritto dell’U.E., Diritto internazionale privato; Diritto commerciale, Diritto del lavo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iritto processuale civile e A.D.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3" w:hanging="0"/>
              <w:jc w:val="right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LEZION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DOC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1 Diritto commerciale – Contratti di garanzia: la fideius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ssa Gior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2 Diritto lavoro – Estinzione del rapporto di lav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ssa 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3 Diritto civile - Clausole vessa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Rom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-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4 Diritto civile - Obbligazioni nat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Rom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16-18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5 Diritto commerciale – Contratti aleatori: rendita vitali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ssa Gior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1 Diritto processuale civile e A.D.R. – Nuove procedure conciliative e rapporti con il proc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G. di 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3"/>
        <w:gridCol w:w="1842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AREA PENAL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iritto penale e processuale pen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LEZION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DOC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1 Diritto penale - L’omicidio stradale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Di L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.0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ezione 2 Diritto processuale penale - </w:t>
            </w: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La nuova disciplina dell’assenza dell’imputato e gli strumenti di tutel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ssa Ciav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-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ezione 3 Diritto penale - Corruzione e concussione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Di L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-1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mallCaps/>
          <w:sz w:val="21"/>
          <w:szCs w:val="21"/>
          <w:u w:val="single"/>
        </w:rPr>
      </w:r>
    </w:p>
    <w:tbl>
      <w:tblPr>
        <w:tblW w:w="10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93"/>
        <w:gridCol w:w="1842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AREA PUBLICI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E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Diritto amministrativo (sostanziale e processuale) ed elementi di Diritto tributa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iritto costituzionale (comprensivo di Diritto ecclesias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DOCEN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GIO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RARI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ezione 1 Diritto amministrativo - Il principio della domanda e le azioni nel processo amministrativ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Garg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-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ezione 1 Diritto costituzionale - La riforma costituzionale della forma di governo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Lezione 1 Diritto ecclesiastico – Principio di laicit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Curr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 -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Lezione 1 Diritto tributario - Recenti sviluppi normativi e giurisprudenziali in tema di contraddittorio preventivo</w:t>
            </w:r>
            <w:r>
              <w:rPr>
                <w:rFonts w:cs="Aptos Narrow" w:ascii="Aptos Narrow" w:hAnsi="Aptos Narrow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. Ci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.0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 -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135755" cy="682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1357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mallCaps/>
        <w:color w:val="000000"/>
        <w:sz w:val="21"/>
        <w:szCs w:val="21"/>
      </w:rPr>
    </w:pPr>
    <w:r>
      <w:rPr>
        <w:rFonts w:cs="Times New Roman" w:ascii="Times New Roman" w:hAnsi="Times New Roman"/>
        <w:b/>
        <w:smallCaps/>
        <w:color w:val="000000"/>
        <w:sz w:val="21"/>
        <w:szCs w:val="21"/>
      </w:rPr>
      <w:t>Scuola di Specializzazione per le Professioni Legali della Sicilia Centrale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color w:val="000000"/>
        <w:sz w:val="21"/>
        <w:szCs w:val="21"/>
      </w:rPr>
    </w:pPr>
    <w:r>
      <w:rPr>
        <w:rFonts w:cs="Times New Roman" w:ascii="Times New Roman" w:hAnsi="Times New Roman"/>
        <w:b/>
        <w:smallCaps/>
        <w:color w:val="000000"/>
        <w:sz w:val="21"/>
        <w:szCs w:val="21"/>
      </w:rPr>
      <w:t>Corso di Laurea Magistrale in Giurisprudenza</w:t>
    </w:r>
  </w:p>
  <w:p>
    <w:pPr>
      <w:pStyle w:val="Normal"/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mallCaps/>
        <w:color w:val="000000"/>
        <w:sz w:val="21"/>
        <w:szCs w:val="21"/>
      </w:rPr>
      <w:t>Rete Scuole Forensi della Sicilia centrale – SSPL Kore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MS ??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MS ??;MS Mincho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??;MS Mincho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??;MS Mincho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43:00Z</dcterms:created>
  <dc:creator>Filippo</dc:creator>
  <dc:description/>
  <cp:keywords/>
  <dc:language>en-US</dc:language>
  <cp:lastModifiedBy>Filippo Romeo</cp:lastModifiedBy>
  <cp:lastPrinted>2023-12-09T09:22:00Z</cp:lastPrinted>
  <dcterms:modified xsi:type="dcterms:W3CDTF">2023-12-09T08:23:00Z</dcterms:modified>
  <cp:revision>50</cp:revision>
  <dc:subject/>
  <dc:title/>
</cp:coreProperties>
</file>