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right="-1" w:hanging="0"/>
        <w:jc w:val="center"/>
        <w:rPr>
          <w:sz w:val="28"/>
        </w:rPr>
      </w:pPr>
      <w:bookmarkStart w:id="0" w:name="_985715456"/>
      <w:bookmarkStart w:id="1" w:name="_985715353"/>
      <w:bookmarkStart w:id="2" w:name="_985715239"/>
      <w:bookmarkEnd w:id="0"/>
      <w:bookmarkEnd w:id="1"/>
      <w:bookmarkEnd w:id="2"/>
      <w:r>
        <w:rPr>
          <w:sz w:val="28"/>
        </w:rPr>
        <w:object w:dxaOrig="781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62pt" filled="f" o:ole="">
            <v:imagedata r:id="rId3" o:title=""/>
          </v:shape>
          <o:OLEObject Type="Embed" ProgID="" ShapeID="ole_rId2" DrawAspect="Content" ObjectID="_2068364584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U.N.E.P. CALTAGIRONE - </w:t>
      </w:r>
      <w:r>
        <w:rPr>
          <w:rFonts w:cs="Verdana" w:ascii="Verdana" w:hAnsi="Verdana"/>
          <w:b/>
          <w:i/>
          <w:sz w:val="24"/>
          <w:szCs w:val="24"/>
        </w:rPr>
        <w:t>Relata di notific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(artt. 138 e 139 cod. proc. civ.) (art. 157 cod. proc. pen.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</w:rPr>
      </w:pPr>
      <w:r>
        <w:rPr>
          <w:rFonts w:cs="Verdana" w:ascii="Verdana" w:hAnsi="Verdana"/>
          <w:b/>
          <w:i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 istanza di ……………………………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 a richiesta del suo procuratore ………………………………………………………………,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stante la superiore dichiarazione ex art. 137, ultimo comma, c.p.c.</w:t>
      </w:r>
      <w:r>
        <w:rPr>
          <w:rFonts w:cs="Verdana" w:ascii="Verdana" w:hAnsi="Verdana"/>
        </w:rPr>
        <w:t>, io sottoscritto, Ufficiale giudiziario addetto all’ intestato Ufficio, ho notificato il superiore atto ………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al signor …………………………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miciliato - residente in .………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a via ………………………………………………………………………………………….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diante consegna di copia conforme a mani .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Verdana" w:ascii="Verdana" w:hAnsi="Verdana"/>
        </w:rPr>
        <w:t>in busta chiusa, vidimata e sigillata con indicazione del cronologic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i, oggi 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bookmarkStart w:id="3" w:name="_Hlk127999901"/>
      <w:bookmarkEnd w:id="3"/>
      <w:r>
        <w:rPr>
          <w:i/>
          <w:smallCaps/>
        </w:rPr>
        <w:t>L’Ufficiale giudiziari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</w:r>
      <w:bookmarkStart w:id="4" w:name="_Hlk127999901"/>
      <w:bookmarkStart w:id="5" w:name="_Hlk127999901"/>
      <w:bookmarkEnd w:id="5"/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al signor …………………………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miciliato - residente in .………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a via ………………………………………………………………………………………….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diante consegna di copia conforme a mani .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</w:t>
      </w:r>
      <w:r>
        <w:rPr>
          <w:rFonts w:cs="Verdana" w:ascii="Verdana" w:hAnsi="Verdana"/>
        </w:rPr>
        <w:t>...............................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………………………………………………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Verdana" w:ascii="Verdana" w:hAnsi="Verdana"/>
        </w:rPr>
        <w:t>in busta chiusa, vidimata e sigillata con indicazione del cronologic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Verdana" w:ascii="Verdana" w:hAnsi="Verdana"/>
        </w:rPr>
        <w:t>Ivi, oggi 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i/>
          <w:smallCaps/>
        </w:rPr>
        <w:t>L’Ufficiale giudiziari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al signor …………………………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miciliato - residente in .………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a via ………………………………………………………………………………………….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diante consegna di copia conforme a mani .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</w:t>
      </w:r>
      <w:r>
        <w:rPr>
          <w:rFonts w:cs="Verdana" w:ascii="Verdana" w:hAnsi="Verdana"/>
        </w:rPr>
        <w:t>...............................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………………………………………………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Verdana" w:ascii="Verdana" w:hAnsi="Verdana"/>
        </w:rPr>
        <w:t>in busta chiusa, vidimata e sigillata con indicazione del cronologic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Verdana" w:ascii="Verdana" w:hAnsi="Verdana"/>
        </w:rPr>
        <w:t>Ivi, oggi 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i/>
          <w:smallCaps/>
        </w:rPr>
        <w:t>L’Ufficiale giudiziari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 al signor …………………………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miciliato - residente in .………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a via ………………………………………………………………………………………….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diante consegna di copia conforme a mani .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</w:t>
      </w:r>
      <w:r>
        <w:rPr>
          <w:rFonts w:cs="Verdana" w:ascii="Verdana" w:hAnsi="Verdana"/>
        </w:rPr>
        <w:t>...............................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………………………………………………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Verdana" w:ascii="Verdana" w:hAnsi="Verdana"/>
        </w:rPr>
        <w:t>in busta chiusa, vidimata e sigillata con indicazione del cronologic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Verdana" w:ascii="Verdana" w:hAnsi="Verdana"/>
        </w:rPr>
        <w:t>Ivi, oggi 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i/>
          <w:smallCaps/>
        </w:rPr>
        <w:t>L’Ufficiale giudiziari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) al signor …………………………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miciliato - residente in .………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a via ………………………………………………………………………………………….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diante consegna di copia conforme a mani .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</w:t>
      </w:r>
      <w:r>
        <w:rPr>
          <w:rFonts w:cs="Verdana" w:ascii="Verdana" w:hAnsi="Verdana"/>
        </w:rPr>
        <w:t>...............................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………………………………………………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Verdana" w:ascii="Verdana" w:hAnsi="Verdana"/>
        </w:rPr>
        <w:t>in busta chiusa, vidimata e sigillata con indicazione del cronologic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Verdana" w:ascii="Verdana" w:hAnsi="Verdana"/>
        </w:rPr>
        <w:t>Ivi, oggi 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i/>
          <w:smallCaps/>
        </w:rPr>
        <w:t>L’Ufficiale giudiziario</w:t>
      </w:r>
    </w:p>
    <w:sectPr>
      <w:type w:val="nextPage"/>
      <w:pgSz w:w="11906" w:h="16838"/>
      <w:pgMar w:left="2127" w:right="2267" w:gutter="0" w:header="0" w:top="851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2:18:00Z</dcterms:created>
  <dc:creator>.</dc:creator>
  <dc:description/>
  <cp:keywords/>
  <dc:language>en-US</dc:language>
  <cp:lastModifiedBy>Orazio Melita</cp:lastModifiedBy>
  <cp:lastPrinted>2011-05-14T10:32:00Z</cp:lastPrinted>
  <dcterms:modified xsi:type="dcterms:W3CDTF">2023-02-22T22:18:00Z</dcterms:modified>
  <cp:revision>2</cp:revision>
  <dc:subject/>
  <dc:title> </dc:title>
</cp:coreProperties>
</file>